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треть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  <w:lang w:val="uk-UA"/>
        </w:rPr>
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нежитлової будівлі, з належними до неї господарськими будівлями та спорудами у комунальну власність Великодобронської  сільської  ради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бібліотеки-філіалу у комунальну власність  Великодобронської сільськ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бібліотек-філіалів у комунальну власність  Середнянської селищної ради</w:t>
      </w:r>
      <w:r>
        <w:rPr/>
        <w:t>»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центральної районної бібліотеки села Тийглаш та майна бібліотек-філіалів у комунальну власність  Сюртівської сільськ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 бібліотеки-філіалу у комунальну власність Оноківської сільськ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бібліотек-філіалів у комунальну власність  Холмківської сільськ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передачу майна бібліотек-філіалів у комунальну власність  Чопської міської ради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uk-UA" w:eastAsia="uk-UA"/>
        </w:rPr>
        <w:t xml:space="preserve">Про внесення змін до рішення районної рад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shd w:fill="FFFFFF" w:val="clear"/>
          <w:lang w:val="uk-UA"/>
        </w:rPr>
        <w:t>вiд 05.03.2021 року  № 89 «Про внесення змін до рішення районної ради вi</w:t>
      </w:r>
      <w:r>
        <w:rPr/>
        <w:t>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  передачу в оренду майна, що знаходиться у спільній власності територіальних громад сіл, селищ, та міст Ужгородського району (загальною площею  411.7 кв. м.)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  передачу в оренду майна, що знаходиться у спільній власності територіальних громад сіл, селищ, та міст Ужгородського району (загальною площею  203.5 кв. м.)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36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4"/>
          <w:szCs w:val="24"/>
        </w:rPr>
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313.6 кв. м.)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36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ий питання «Про депутатський запит Грицика П.В., Ман Д.Й., Цвік Й.І.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36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третьої сесії Ужгородської районної ради, з включенням додаткових питань в цілом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. Про внесення змін до рішень Перечинської та Ужгородської район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rStyle w:val="C0"/>
          <w:bCs/>
          <w:color w:val="000000"/>
          <w:lang w:val="uk-UA"/>
        </w:rPr>
        <w:t>2. Про безоплатну передачу основних засобів, обладнання та інших  матеріальних  цінностей Великоберезнянської район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C0"/>
          <w:bCs/>
          <w:color w:val="000000"/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jc w:val="both"/>
        <w:rPr>
          <w:rStyle w:val="C0"/>
          <w:bCs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rStyle w:val="C0"/>
          <w:bCs/>
          <w:color w:val="000000"/>
          <w:lang w:val="uk-UA"/>
        </w:rPr>
        <w:t xml:space="preserve">3. Про  безоплатну передачу </w:t>
      </w:r>
      <w:r>
        <w:rPr/>
        <w:t>основних засобів, обладнання та інших матеріальних цінностей Перечинської район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6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color w:val="000000"/>
          <w:lang w:val="uk-UA" w:eastAsia="uk-UA"/>
        </w:rPr>
        <w:t xml:space="preserve">4. Про надання згоди </w:t>
      </w:r>
      <w:r>
        <w:rPr>
          <w:rStyle w:val="StrongEmphasis"/>
          <w:b w:val="false"/>
          <w:color w:val="000000"/>
          <w:shd w:fill="FFFFFF" w:val="clear"/>
          <w:lang w:val="uk-UA" w:eastAsia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color w:val="000000"/>
          <w:lang w:val="uk-UA" w:eastAsia="uk-UA"/>
        </w:rPr>
        <w:t xml:space="preserve"> на передачу майна у комунальну власність </w:t>
      </w:r>
      <w:r>
        <w:rPr>
          <w:bCs/>
          <w:color w:val="000000"/>
          <w:lang w:val="uk-UA" w:eastAsia="uk-UA"/>
        </w:rPr>
        <w:t xml:space="preserve">Чопської  </w:t>
      </w:r>
      <w:r>
        <w:rPr>
          <w:color w:val="000000"/>
          <w:lang w:val="uk-UA" w:eastAsia="uk-UA"/>
        </w:rPr>
        <w:t>міської 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lang w:val="uk-UA" w:eastAsia="uk-UA"/>
        </w:rPr>
        <w:t xml:space="preserve">5. Про надання згоди </w:t>
      </w:r>
      <w:r>
        <w:rPr>
          <w:rStyle w:val="StrongEmphasis"/>
          <w:b w:val="false"/>
          <w:color w:val="000000"/>
          <w:shd w:fill="FFFFFF" w:val="clear"/>
          <w:lang w:val="uk-UA"/>
        </w:rPr>
        <w:t>Комунальному некомерційному підприємству «Ужгородська районна клінічна лікарня Ужгородської районної ради Закарпатської області»</w:t>
      </w:r>
      <w:r>
        <w:rPr>
          <w:rStyle w:val="StrongEmphasis"/>
          <w:b w:val="false"/>
          <w:color w:val="000000"/>
          <w:lang w:val="uk-UA" w:eastAsia="uk-UA"/>
        </w:rPr>
        <w:t xml:space="preserve"> на передачу майна у комунальну</w:t>
      </w:r>
      <w:r>
        <w:rPr>
          <w:rStyle w:val="StrongEmphasis"/>
          <w:b w:val="false"/>
          <w:color w:val="000000"/>
          <w:lang w:val="uk-UA"/>
        </w:rPr>
        <w:t xml:space="preserve"> власність Великодобронської сіль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6. 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Чопської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ої 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7. Про надання згоди на списання майна, яке знаходи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6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Про надання згоди на передачу незавершеного будівництвом об’єкта «Амбулаторія загальної практики сімейної медицини в с. Чорноголова Великоберезнянського району Закарпатської області – будівництво. Коригування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 xml:space="preserve">9. Про затвердження статуту </w:t>
      </w:r>
      <w:r>
        <w:rPr>
          <w:color w:val="000000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6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lang w:val="uk-UA"/>
        </w:rPr>
        <w:t>10. Про  звіт про викона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за 2020 рік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11. Про  звіт про виконання фінансового плану Комунального некомерційного підприємства «Центр первинної медико-санітарної допомоги </w:t>
      </w:r>
      <w:r>
        <w:rPr>
          <w:rStyle w:val="StrongEmphasis"/>
          <w:b w:val="false"/>
          <w:color w:val="000000"/>
          <w:shd w:fill="FFFFFF" w:val="clear"/>
          <w:lang w:val="uk-UA"/>
        </w:rPr>
        <w:t>Великоберезнянської</w:t>
      </w:r>
      <w:r>
        <w:rPr>
          <w:rStyle w:val="StrongEmphasis"/>
          <w:b w:val="false"/>
          <w:color w:val="000000"/>
          <w:lang w:val="uk-UA"/>
        </w:rPr>
        <w:t xml:space="preserve"> районної ради Закарпатської області» за 2020 рік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12. Про  звіт про виконання </w:t>
      </w:r>
      <w:r>
        <w:rPr>
          <w:color w:val="000000"/>
          <w:lang w:val="uk-UA"/>
        </w:rPr>
        <w:t xml:space="preserve">фінансового плану </w:t>
      </w:r>
      <w:r>
        <w:rPr>
          <w:rStyle w:val="StrongEmphasis"/>
          <w:b w:val="false"/>
          <w:color w:val="000000"/>
          <w:lang w:val="uk-UA"/>
        </w:rPr>
        <w:t>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» за 2020 рік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color w:val="000000"/>
          <w:lang w:val="uk-UA"/>
        </w:rPr>
        <w:t>13. Про  звіт про викона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за 2020 рік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000000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6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4. Про внесення змін до рішення районної  ради від 11.09.2020 року №728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color w:val="000000"/>
          <w:lang w:val="uk-UA" w:eastAsia="uk-UA"/>
        </w:rPr>
        <w:t>15. Про внесення змін до рішення районної  ради від 29.12.2020 року №38 «</w:t>
      </w:r>
      <w:r>
        <w:rPr>
          <w:rStyle w:val="StrongEmphasis"/>
          <w:b w:val="false"/>
          <w:color w:val="000000"/>
          <w:lang w:val="uk-UA" w:eastAsia="uk-UA"/>
        </w:rPr>
        <w:t>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</w:t>
      </w:r>
      <w:r>
        <w:rPr/>
        <w:t xml:space="preserve">»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16. Про внесення змін до рішення Перечинської районної  ради від 18.06.2020 року №687 «Про затвердження фінансового плану комунального некомерційного підприємства «Перечинський районний Центр первинної медико-санітарної допомоги» Перечинської районної ради Закарпатської області на 2021 рік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/>
      </w:pPr>
      <w:r>
        <w:rPr>
          <w:color w:val="000000"/>
          <w:lang w:val="uk-UA" w:eastAsia="uk-UA"/>
        </w:rPr>
        <w:t>17. Про внесення змін до рішення районної  ради від 11.09.2020 року №729 «</w:t>
      </w:r>
      <w:r>
        <w:rPr>
          <w:rStyle w:val="StrongEmphasis"/>
          <w:b w:val="false"/>
          <w:color w:val="000000"/>
          <w:lang w:val="uk-UA" w:eastAsia="uk-UA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ind w:right="-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районну програму підвищення рівня безпеки дорожнього руху на період до 2023 рок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затвердження проекту землеустрою щодо встановлення (зміни) меж населеного пункту с.Баранинці Баранинської сільської ради Ужгородського району Закарпатської області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0. Про результати діяльності Ужгородської місцевої прокуратури на території Ужгородського району за 12 місяців 2020 рок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20"/>
        <w:spacing w:before="0" w:after="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21. Про звернення депутатів районної ради.</w:t>
      </w:r>
    </w:p>
    <w:p>
      <w:pPr>
        <w:pStyle w:val="Style20"/>
        <w:spacing w:before="0" w:after="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Style20"/>
        <w:spacing w:before="0" w:after="0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36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uk-UA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uk-UA"/>
        </w:rPr>
        <w:t>Про  внесення  змін  до  рішення  районної   ради від 22.12.2020 року №32 «Про районний бюджет на 2021 рік» (зі змінами від 05.03.2021 р.)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D0D0D"/>
          <w:sz w:val="24"/>
          <w:szCs w:val="24"/>
          <w:lang w:eastAsia="uk-UA"/>
        </w:rPr>
        <w:t xml:space="preserve">23. </w:t>
      </w:r>
      <w:r>
        <w:rPr>
          <w:rStyle w:val="StrongEmphasis"/>
          <w:rFonts w:cs="Times New Roman" w:ascii="Times New Roman" w:hAnsi="Times New Roman"/>
          <w:bCs w:val="false"/>
          <w:color w:val="0D0D0D"/>
          <w:sz w:val="24"/>
          <w:szCs w:val="24"/>
        </w:rPr>
        <w:t>Про надання згоди на списання майна, яке знаходиться на балансі Комунального некомерційного підприємства «Ужгородська районна клінічна лікарня  Ужгородської районної ради Закарпатської області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 передачу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нежитлово</w:t>
      </w:r>
      <w:r>
        <w:rPr/>
        <w:t>ї будівлі, з належними до неї господарськими будівлями та спорудами у комунальну власність Великодобронської  сільської 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 передачу майна бібліотеки-філіалу </w:t>
      </w:r>
      <w:r>
        <w:rPr/>
        <w:t>у комунальну власність  Великодобронської сіль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Про передачу майна бібліотек-філіалів у комунальну власність  Середнянської селищ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ередачу майна центральної районної бібліотеки села Тийглаш та майна бібліотек-філіалів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у комунальну власність  </w:t>
      </w:r>
      <w:r>
        <w:rPr/>
        <w:t>Сюртівської сіль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Про передачу майна  бібліотеки-філіалу у комунальну власність Оноківської сіль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 передачу майна бібліотек-філіалів у комунальну власність  Холмкі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 xml:space="preserve">Про передачу майна бібліотек-філіалів у комунальну власність  Чопської міської ради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uk-UA"/>
        </w:rPr>
        <w:t xml:space="preserve">Про внесення змін до рішення районної рад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iд 05.03.2021 року  № 89 «</w:t>
      </w:r>
      <w:r>
        <w:rPr/>
        <w:t>Про внесення змін до рішення районної ради вiд 17.07.2020 року № 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6 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411.7 кв. м.)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203.5 кв. м.)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 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  передачу в оренду майна, що знаходиться у спільній власності територіальних громад сіл, селищ, та міст Ужгородського району (загальною площею  313.6 кв. м.)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ретьо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6                                                                                                        16.04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депутатський запит Грицика П.В., Ман Д.Й., Цвік Й.І.».</w:t>
      </w:r>
    </w:p>
    <w:p>
      <w:pPr>
        <w:pStyle w:val="Style18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48:00Z</dcterms:created>
  <dc:creator>Admin</dc:creator>
  <dc:description/>
  <cp:keywords/>
  <dc:language>en-US</dc:language>
  <cp:lastModifiedBy>Admin</cp:lastModifiedBy>
  <cp:lastPrinted>2021-03-05T16:32:00Z</cp:lastPrinted>
  <dcterms:modified xsi:type="dcterms:W3CDTF">2021-04-16T11:57:00Z</dcterms:modified>
  <cp:revision>34</cp:revision>
  <dc:subject/>
  <dc:title/>
</cp:coreProperties>
</file>